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YB PERFORMANCE REPORT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  <w:sz w:val="24"/>
        </w:rPr>
        <w:t xml:space="preserve"> </w:t>
      </w:r>
      <w:r>
        <w:rPr>
          <w:rFonts w:cs="Century Schoolbook" w:ascii="Century Schoolbook" w:hAnsi="Century Schoolbook"/>
          <w:b/>
          <w:sz w:val="24"/>
        </w:rPr>
        <w:t>General information</w:t>
      </w:r>
      <w:r>
        <w:rPr>
          <w:rFonts w:cs="Century Schoolbook" w:ascii="Century Schoolbook" w:hAnsi="Century Schoolbook"/>
          <w:b/>
          <w:sz w:val="32"/>
        </w:rPr>
        <w:t xml:space="preserve">          </w:t>
        <w:tab/>
        <w:tab/>
        <w:tab/>
        <w:t xml:space="preserve">     </w:t>
      </w:r>
      <w:r>
        <w:rPr>
          <w:rFonts w:cs="Century Schoolbook" w:ascii="Century Schoolbook" w:hAnsi="Century Schoolbook"/>
          <w:b/>
          <w:sz w:val="16"/>
        </w:rPr>
        <w:t>(Date of reporting _____ / _____ / _________)</w:t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076"/>
      </w:tblGrid>
      <w:tr>
        <w:trPr>
          <w:trHeight w:val="240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 Country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 Name of assessor(s)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Century Schoolbook" w:hAnsi="Century Schoolbook"/>
              </w:rPr>
              <w:t>Training data</w:t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he group was originally trained by :  _________________________________________________________ (PO)</w:t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me(s) of Trainer(s): ___________________________________ and ________________________________</w:t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16"/>
              <w:ind w:firstLine="187"/>
              <w:rPr/>
            </w:pPr>
            <w:r>
              <w:rPr>
                <w:rFonts w:cs="Century Schoolbook" w:ascii="Century Schoolbook" w:hAnsi="Century Schoolbook"/>
              </w:rPr>
              <w:t xml:space="preserve">Date of training : _______/________/___________     Type of trainig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GYB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SYB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IYB</w:t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verage training fee paid by participants: _____________________ Rs (from question 10.)</w:t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verage number of weeks between training and this performance assessment: ________ weeks</w:t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umber of people trained initially ___________ people.Of those, __________ were interviewed now.</w:t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16"/>
              <w:ind w:firstLine="187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urn out: ______ %</w:t>
            </w:r>
          </w:p>
          <w:p>
            <w:pPr>
              <w:pStyle w:val="Normal"/>
              <w:ind w:firstLine="6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</w:rPr>
            </w:r>
          </w:p>
          <w:p>
            <w:pPr>
              <w:pStyle w:val="Normal"/>
              <w:ind w:firstLine="6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90"/>
        <w:gridCol w:w="1602"/>
        <w:gridCol w:w="18"/>
      </w:tblGrid>
      <w:tr>
        <w:trPr>
          <w:trHeight w:val="24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80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Questions from SIYB Entry Forms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Answers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Tot  no. of participants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2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Opinion on training activity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.  Level of complexity of training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Difficult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All right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Easy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 Skills of train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High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Fair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Low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 Duration of training semina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Too long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Just right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Too short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.  General organization of training semina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Very wel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Fai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Poo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. Financial contriutio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Too muc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Fair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Could have paid more              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2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Business situation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. Business start-up / expansion</w:t>
            </w:r>
          </w:p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First business starte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Expanded busines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Remained same busines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Closed down busines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. Will start near future. Go to 17.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.  Will not start. Go to 17.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7.1 Non starter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a. Has job / prefers job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lacks start-up capita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. Lacks skills / knowledg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d. Combinatio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e. Personal circumstanc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f. Othe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7.2 Future-starters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a. With same idea and Business Pla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With different idea and Business Pla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 xml:space="preserve">For newly started businesses only. Total =  ______ people </w:t>
            </w:r>
            <w:r>
              <w:rPr>
                <w:rFonts w:cs="Century Schoolbook" w:ascii="Century Schoolbook" w:hAnsi="Century Schoolbook"/>
              </w:rPr>
              <w:t>(Refer to 16a of Performance Card</w:t>
            </w:r>
            <w:r>
              <w:rPr>
                <w:rFonts w:cs="Century Schoolbook" w:ascii="Century Schoolbook" w:hAnsi="Century Schoolbook"/>
                <w:b/>
                <w:bCs/>
              </w:rPr>
              <w:t>)</w:t>
            </w:r>
          </w:p>
          <w:p>
            <w:pPr>
              <w:pStyle w:val="Normal"/>
              <w:spacing w:before="0" w:after="2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. Line of busines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Retail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Wholesal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Manufactur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Service provis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. Agriculture / Agro-relate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. Combin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. Position in busi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Owner / manag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Shared ownershi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Employee / memb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. Business loc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Permanent lo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Not permanent (ambulant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. Start-up cap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Own saving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Friends / Famil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Loan from Bank / NG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No answ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23.  Business size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>(categorise the total workforce -</w:t>
            </w:r>
            <w:r>
              <w:rPr>
                <w:rFonts w:cs="Century Schoolbook" w:ascii="Century Schoolbook" w:hAnsi="Century Schoolbook"/>
              </w:rPr>
              <w:t>incl. owners-</w:t>
            </w:r>
            <w:r>
              <w:rPr/>
              <w:t xml:space="preserve"> from question 23 into siz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2 or less (= owner + 1 worker)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3 – 4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5 – 9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More than 10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</w:rPr>
              <w:t>23.1 Categories of workforce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6985</wp:posOffset>
                      </wp:positionV>
                      <wp:extent cx="6858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0.5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lang w:val="en-US"/>
              </w:rPr>
              <w:t xml:space="preserve">(the total workforce – incl. owners – 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974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5.55pt" to="192.25pt,4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lang w:val="en-US"/>
              </w:rPr>
              <w:t>in New Businesses 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Own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Paid work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Unpaid work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Apprentic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7465</wp:posOffset>
                      </wp:positionV>
                      <wp:extent cx="6858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5pt;margin-top:2.9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</w:rPr>
              <w:t>23.2 Spefications of workforce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(the total workforce – incl. owners –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in New Businesses 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Femal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At least minimum salar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Under 15 yea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710"/>
        <w:gridCol w:w="18"/>
      </w:tblGrid>
      <w:tr>
        <w:trPr>
          <w:trHeight w:val="240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0" w:after="20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 xml:space="preserve">For existing entrepreneurs only. Total =  ______ people </w:t>
            </w:r>
            <w:r>
              <w:rPr>
                <w:rFonts w:cs="Century Schoolbook" w:ascii="Century Schoolbook" w:hAnsi="Century Schoolbook"/>
              </w:rPr>
              <w:t>(Refer to 16b and 16c. of Performance Card</w:t>
            </w:r>
            <w:r>
              <w:rPr>
                <w:rFonts w:cs="Century Schoolbook" w:ascii="Century Schoolbook" w:hAnsi="Century Schoolbook"/>
                <w:b/>
                <w:bCs/>
              </w:rPr>
              <w:t>)</w:t>
            </w:r>
          </w:p>
          <w:p>
            <w:pPr>
              <w:pStyle w:val="Normal"/>
              <w:spacing w:before="0" w:after="2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. Line of busines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Retail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Wholesale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Manufacturing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Service provision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. Agriculture / Agro-related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. Combination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.2. Change in busi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New product, same line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Added new line of business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Increased number of outlets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Other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 Change in Business loc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From permanent to ambulant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From ambulant to permanent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No changes in location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 Change in value of investmen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Increased a lot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Increased a little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Decreased a lot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Descreased a little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No changes in value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27.  Business size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>(categorise the total workforce -</w:t>
            </w:r>
            <w:r>
              <w:rPr>
                <w:rFonts w:cs="Century Schoolbook" w:ascii="Century Schoolbook" w:hAnsi="Century Schoolbook"/>
              </w:rPr>
              <w:t>incl. owners-</w:t>
            </w:r>
            <w:r>
              <w:rPr/>
              <w:t xml:space="preserve"> from question 23 into siz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2 or less (= owner + 1 worker) 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3 – 4 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5 – 9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More than 10 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710"/>
      </w:tblGrid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</w:rPr>
              <w:t>27.1 Categories of workforce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6985</wp:posOffset>
                      </wp:positionV>
                      <wp:extent cx="6858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0.5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lang w:val="en-US"/>
              </w:rPr>
              <w:t xml:space="preserve">(the total workforce – incl. owners – 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974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5.55pt" to="192.25pt,4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lang w:val="en-US"/>
              </w:rPr>
              <w:t>in New Businesses =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Owners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Paid workers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Unpaid workers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Apprentices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7465</wp:posOffset>
                      </wp:positionV>
                      <wp:extent cx="6858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5pt;margin-top:2.9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</w:rPr>
              <w:t>27.2 Spefications of workforce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(the total workforce – incl. owners –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in New Businesses 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Femal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At least minimum salary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Under 15 years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960"/>
        <w:gridCol w:w="2146"/>
      </w:tblGrid>
      <w:tr>
        <w:trPr>
          <w:trHeight w:val="255" w:hRule="atLeast"/>
        </w:trPr>
        <w:tc>
          <w:tcPr>
            <w:tcW w:w="10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123" w:firstLine="9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usiness knowledge / skill application</w:t>
            </w:r>
          </w:p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8.1 Cost calculatio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a. Improved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Did not chang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. Worsene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8.2  Record keeping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eastAsia="Century Schoolbook" w:cs="Century Schoolbook" w:ascii="Century Schoolbook" w:hAnsi="Century Schoolbook"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</w:rPr>
              <w:t xml:space="preserve">a. Improved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Did not chang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. Worsene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8.3  Stock control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eastAsia="Century Schoolbook" w:cs="Century Schoolbook" w:ascii="Century Schoolbook" w:hAnsi="Century Schoolbook"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</w:rPr>
              <w:t xml:space="preserve">a. Improved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Did not chang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. Worsene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.4  Sales promotio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eastAsia="Century Schoolbook" w:cs="Century Schoolbook" w:ascii="Century Schoolbook" w:hAnsi="Century Schoolbook"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</w:rPr>
              <w:t xml:space="preserve">a. Improved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Did not chang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. Worsene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.5  Credit sale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eastAsia="Century Schoolbook" w:cs="Century Schoolbook" w:ascii="Century Schoolbook" w:hAnsi="Century Schoolbook"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</w:rPr>
              <w:t xml:space="preserve">a. Improved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Did not chang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. Worsene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.6  Profit calculatio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eastAsia="Century Schoolbook" w:cs="Century Schoolbook" w:ascii="Century Schoolbook" w:hAnsi="Century Schoolbook"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</w:rPr>
              <w:t xml:space="preserve">a. Improved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Did not chang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. Worsene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960"/>
        <w:gridCol w:w="2146"/>
      </w:tblGrid>
      <w:tr>
        <w:trPr>
          <w:trHeight w:val="255" w:hRule="atLeast"/>
        </w:trPr>
        <w:tc>
          <w:tcPr>
            <w:tcW w:w="10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20"/>
              <w:ind w:left="-123" w:firstLine="9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Use of SIYB Training Materials</w:t>
            </w:r>
          </w:p>
          <w:p>
            <w:pPr>
              <w:pStyle w:val="Normal"/>
              <w:spacing w:before="0" w:after="20"/>
              <w:ind w:left="-123" w:firstLine="9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. The shown SIYB materials loo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eastAsia="Century Schoolbook" w:cs="Century Schoolbook" w:ascii="Century Schoolbook" w:hAnsi="Century Schoolbook"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</w:rPr>
              <w:t>a. Adequately completed and use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Completed but not used (no updates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. Not adequate / complete, not use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w="12240" w:h="15840"/>
      <w:pgMar w:left="720" w:right="1172" w:gutter="0" w:header="0" w:top="450" w:footer="288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entury Schoolbook" w:ascii="Century Schoolbook" w:hAnsi="Century Schoolbook"/>
        <w:b/>
        <w:sz w:val="16"/>
      </w:rPr>
      <w:t xml:space="preserve">© ILO/SIYB 2000 PR p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;Lucida Sans Unicode" w:hAnsi="Futura;Lucida Sans Unicode" w:cs="Futura;Lucida Sans Unicode"/>
      <w:b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pterHeading">
    <w:name w:val="Chapter Heading"/>
    <w:basedOn w:val="Normal"/>
    <w:qFormat/>
    <w:pPr>
      <w:jc w:val="right"/>
    </w:pPr>
    <w:rPr>
      <w:rFonts w:ascii="Helv" w:hAnsi="Helv" w:cs="Helv"/>
      <w:sz w:val="24"/>
    </w:rPr>
  </w:style>
  <w:style w:type="paragraph" w:styleId="ParagraphHeading">
    <w:name w:val="Paragraph Headin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jc w:val="both"/>
    </w:pPr>
    <w:rPr>
      <w:rFonts w:ascii="Helv" w:hAnsi="Helv" w:cs="Helv"/>
    </w:rPr>
  </w:style>
  <w:style w:type="paragraph" w:styleId="Paragraphnormal">
    <w:name w:val="Paragraph norm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firstLine="720"/>
      <w:jc w:val="both"/>
    </w:pPr>
    <w:rPr>
      <w:rFonts w:ascii="Arial" w:hAnsi="Arial" w:cs="Arial"/>
    </w:rPr>
  </w:style>
  <w:style w:type="paragraph" w:styleId="Paragraphinset">
    <w:name w:val="Paragraph inse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right="720" w:firstLine="720"/>
      <w:jc w:val="both"/>
    </w:pPr>
    <w:rPr>
      <w:rFonts w:ascii="Arial" w:hAnsi="Arial" w:cs="Arial"/>
    </w:rPr>
  </w:style>
  <w:style w:type="paragraph" w:styleId="Boxedtext1">
    <w:name w:val="Boxed text 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right="720" w:hanging="0"/>
      <w:jc w:val="both"/>
    </w:pPr>
    <w:rPr>
      <w:rFonts w:ascii="Helv" w:hAnsi="Helv" w:cs="Helv"/>
    </w:rPr>
  </w:style>
  <w:style w:type="paragraph" w:styleId="Paragraphinsetdeep">
    <w:name w:val="Paragraph inset deep"/>
    <w:basedOn w:val="Paragraphinset"/>
    <w:qFormat/>
    <w:pPr>
      <w:ind w:left="1440" w:right="1440" w:firstLine="720"/>
    </w:pPr>
    <w:rPr/>
  </w:style>
  <w:style w:type="paragraph" w:styleId="Paragraphinsetdeeper">
    <w:name w:val="Paragraph inset deeper"/>
    <w:basedOn w:val="Paragraphinsetdeep"/>
    <w:qFormat/>
    <w:pPr>
      <w:ind w:left="2160" w:right="2160" w:firstLine="720"/>
    </w:pPr>
    <w:rPr/>
  </w:style>
  <w:style w:type="paragraph" w:styleId="Boxedtext2">
    <w:name w:val="Boxed text 2"/>
    <w:basedOn w:val="Boxedtext1"/>
    <w:qFormat/>
    <w:pPr>
      <w:ind w:left="1440" w:right="1440" w:hanging="0"/>
    </w:pPr>
    <w:rPr/>
  </w:style>
  <w:style w:type="paragraph" w:styleId="Boxedtext3">
    <w:name w:val="Boxed text 3"/>
    <w:basedOn w:val="Boxedtext1"/>
    <w:qFormat/>
    <w:pPr>
      <w:ind w:left="2160" w:right="2160" w:hanging="0"/>
    </w:pPr>
    <w:rPr/>
  </w:style>
  <w:style w:type="paragraph" w:styleId="Normalinset">
    <w:name w:val="Normal inse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right="720" w:hanging="0"/>
      <w:jc w:val="both"/>
    </w:pPr>
    <w:rPr>
      <w:rFonts w:ascii="Arial" w:hAnsi="Arial" w:cs="Arial"/>
    </w:rPr>
  </w:style>
  <w:style w:type="paragraph" w:styleId="Normalinsetdeep">
    <w:name w:val="Normal inset deep"/>
    <w:basedOn w:val="Normalinset"/>
    <w:qFormat/>
    <w:pPr>
      <w:ind w:left="1440" w:right="1440" w:hanging="0"/>
    </w:pPr>
    <w:rPr/>
  </w:style>
  <w:style w:type="paragraph" w:styleId="Normalinsetdeeper">
    <w:name w:val="Normal inset deeper"/>
    <w:basedOn w:val="Normalinsetdeep"/>
    <w:qFormat/>
    <w:pPr>
      <w:ind w:left="2160" w:right="2160" w:hanging="0"/>
    </w:pPr>
    <w:rPr/>
  </w:style>
  <w:style w:type="paragraph" w:styleId="Boxedtext1indent">
    <w:name w:val="Boxed text 1 indent"/>
    <w:basedOn w:val="Boxedtext1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right="720" w:hanging="360"/>
    </w:pPr>
    <w:rPr/>
  </w:style>
  <w:style w:type="paragraph" w:styleId="Boxedtext2inset">
    <w:name w:val="Boxed text 2 inset"/>
    <w:basedOn w:val="Boxedtext2"/>
    <w:qFormat/>
    <w:pPr/>
    <w:rPr/>
  </w:style>
  <w:style w:type="paragraph" w:styleId="Boxedtext3inset">
    <w:name w:val="Boxed text 3 inset"/>
    <w:basedOn w:val="Boxedtext3"/>
    <w:qFormat/>
    <w:pPr>
      <w:ind w:left="2520" w:right="2160" w:hanging="360"/>
    </w:pPr>
    <w:rPr/>
  </w:style>
  <w:style w:type="paragraph" w:styleId="Boxedtext1bullets">
    <w:name w:val="Boxed text 1 bullets"/>
    <w:basedOn w:val="Boxedtext1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right="720" w:hanging="360"/>
    </w:pPr>
    <w:rPr/>
  </w:style>
  <w:style w:type="paragraph" w:styleId="Normalinsetbullets">
    <w:name w:val="Normal inset bullets"/>
    <w:basedOn w:val="Normalinset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1080" w:right="720" w:hanging="360"/>
    </w:pPr>
    <w:rPr/>
  </w:style>
  <w:style w:type="paragraph" w:styleId="Normalbullets">
    <w:name w:val="Normal bullets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Normalinsetdeepbullet">
    <w:name w:val="Normal inset deep bullet"/>
    <w:basedOn w:val="Normalinsetdeep"/>
    <w:qFormat/>
    <w:pPr>
      <w:ind w:left="1800" w:right="1440" w:hanging="360"/>
    </w:pPr>
    <w:rPr/>
  </w:style>
  <w:style w:type="paragraph" w:styleId="Normalinsetdeeperbull">
    <w:name w:val="Normal inset deeper bull"/>
    <w:basedOn w:val="Normalinsetdeeper"/>
    <w:qFormat/>
    <w:pPr>
      <w:ind w:left="2520" w:right="2160" w:hanging="360"/>
    </w:pPr>
    <w:rPr/>
  </w:style>
  <w:style w:type="paragraph" w:styleId="Boxedtextbullets">
    <w:name w:val="Boxed text bullets"/>
    <w:basedOn w:val="Boxedtext2"/>
    <w:qFormat/>
    <w:pPr>
      <w:ind w:left="1800" w:right="1440" w:hanging="360"/>
    </w:pPr>
    <w:rPr/>
  </w:style>
  <w:style w:type="paragraph" w:styleId="SubParagraphHeading">
    <w:name w:val="Sub-Paragraph Heading"/>
    <w:basedOn w:val="ParagraphHeading"/>
    <w:qFormat/>
    <w:pPr/>
    <w:rPr>
      <w:sz w:val="18"/>
    </w:rPr>
  </w:style>
  <w:style w:type="paragraph" w:styleId="Heading1underlined">
    <w:name w:val="heading 1 underlined"/>
    <w:basedOn w:val="Heading1"/>
    <w:qFormat/>
    <w:pPr>
      <w:numPr>
        <w:ilvl w:val="0"/>
        <w:numId w:val="0"/>
      </w:numPr>
      <w:outlineLvl w:val="9"/>
    </w:pPr>
    <w:rPr>
      <w:u w:val="single"/>
    </w:rPr>
  </w:style>
  <w:style w:type="paragraph" w:styleId="Heading1dblunderlined">
    <w:name w:val="heading 1 dbl underlined"/>
    <w:basedOn w:val="Heading1underlined"/>
    <w:qFormat/>
    <w:pPr/>
    <w:rPr>
      <w:u w:val="double"/>
    </w:rPr>
  </w:style>
  <w:style w:type="paragraph" w:styleId="Heading1italics">
    <w:name w:val="heading 1 italics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Heading1italicsundl">
    <w:name w:val="heading 1 italics undl"/>
    <w:basedOn w:val="Heading1"/>
    <w:qFormat/>
    <w:pPr>
      <w:numPr>
        <w:ilvl w:val="0"/>
        <w:numId w:val="0"/>
      </w:numPr>
      <w:outlineLvl w:val="9"/>
    </w:pPr>
    <w:rPr>
      <w:i/>
      <w:u w:val="single"/>
    </w:rPr>
  </w:style>
  <w:style w:type="paragraph" w:styleId="Heading1italdblundl">
    <w:name w:val="heading 1 ital dbl undl"/>
    <w:basedOn w:val="Heading1italicsundl"/>
    <w:qFormat/>
    <w:pPr/>
    <w:rPr>
      <w:u w:val="double"/>
    </w:rPr>
  </w:style>
  <w:style w:type="paragraph" w:styleId="Heading2italc">
    <w:name w:val="heading 2 italc"/>
    <w:basedOn w:val="Normal"/>
    <w:qFormat/>
    <w:pPr>
      <w:spacing w:before="120" w:after="0"/>
      <w:jc w:val="both"/>
    </w:pPr>
    <w:rPr>
      <w:rFonts w:ascii="Arial" w:hAnsi="Arial" w:cs="Arial"/>
      <w:b/>
      <w:i/>
      <w:sz w:val="24"/>
    </w:rPr>
  </w:style>
  <w:style w:type="paragraph" w:styleId="Heading2italcundl">
    <w:name w:val="heading 2 italc undl"/>
    <w:basedOn w:val="Heading2italc"/>
    <w:qFormat/>
    <w:pPr/>
    <w:rPr>
      <w:u w:val="single"/>
    </w:rPr>
  </w:style>
  <w:style w:type="paragraph" w:styleId="Heading2italcundldbl">
    <w:name w:val="heading 2 italc undl dbl"/>
    <w:basedOn w:val="Heading2italc"/>
    <w:qFormat/>
    <w:pPr/>
    <w:rPr>
      <w:u w:val="double"/>
    </w:rPr>
  </w:style>
  <w:style w:type="paragraph" w:styleId="Heading2undl">
    <w:name w:val="heading 2 undl"/>
    <w:basedOn w:val="Normal"/>
    <w:qFormat/>
    <w:pPr>
      <w:spacing w:before="120" w:after="0"/>
      <w:jc w:val="both"/>
    </w:pPr>
    <w:rPr>
      <w:rFonts w:ascii="Arial" w:hAnsi="Arial" w:cs="Arial"/>
      <w:b/>
      <w:sz w:val="24"/>
      <w:u w:val="single"/>
    </w:rPr>
  </w:style>
  <w:style w:type="paragraph" w:styleId="Heading2undldbl">
    <w:name w:val="heading 2 undl dbl"/>
    <w:basedOn w:val="Heading2undl"/>
    <w:qFormat/>
    <w:pPr/>
    <w:rPr>
      <w:u w:val="double"/>
    </w:rPr>
  </w:style>
  <w:style w:type="paragraph" w:styleId="Heading3italc">
    <w:name w:val="heading 3 italc"/>
    <w:basedOn w:val="Normal"/>
    <w:qFormat/>
    <w:pPr>
      <w:ind w:left="360" w:hanging="0"/>
      <w:jc w:val="both"/>
    </w:pPr>
    <w:rPr>
      <w:rFonts w:ascii="Arial" w:hAnsi="Arial" w:cs="Arial"/>
      <w:b/>
      <w:i/>
      <w:sz w:val="24"/>
    </w:rPr>
  </w:style>
  <w:style w:type="paragraph" w:styleId="Heading3italcundl">
    <w:name w:val="heading 3 italc undl"/>
    <w:basedOn w:val="Heading3italc"/>
    <w:qFormat/>
    <w:pPr/>
    <w:rPr>
      <w:u w:val="single"/>
    </w:rPr>
  </w:style>
  <w:style w:type="paragraph" w:styleId="Heading3italcundldbl">
    <w:name w:val="heading 3 italc undl dbl"/>
    <w:basedOn w:val="Heading3italcundl"/>
    <w:qFormat/>
    <w:pPr/>
    <w:rPr>
      <w:u w:val="double"/>
    </w:rPr>
  </w:style>
  <w:style w:type="paragraph" w:styleId="Heading3undl">
    <w:name w:val="heading 3 undl"/>
    <w:basedOn w:val="Normal"/>
    <w:qFormat/>
    <w:pPr>
      <w:ind w:left="360" w:hanging="0"/>
      <w:jc w:val="both"/>
    </w:pPr>
    <w:rPr>
      <w:rFonts w:ascii="Arial" w:hAnsi="Arial" w:cs="Arial"/>
      <w:b/>
      <w:sz w:val="24"/>
      <w:u w:val="single"/>
    </w:rPr>
  </w:style>
  <w:style w:type="paragraph" w:styleId="Heading3undldbl">
    <w:name w:val="heading 3 undl dbl"/>
    <w:basedOn w:val="Heading3undl"/>
    <w:qFormat/>
    <w:pPr/>
    <w:rPr>
      <w:u w:val="double"/>
    </w:rPr>
  </w:style>
  <w:style w:type="paragraph" w:styleId="Heading1cntr">
    <w:name w:val="heading 1 cntr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ing1undlcntr">
    <w:name w:val="heading 1 undl cntr"/>
    <w:basedOn w:val="Normal"/>
    <w:qFormat/>
    <w:pPr>
      <w:spacing w:before="240" w:after="0"/>
      <w:jc w:val="center"/>
    </w:pPr>
    <w:rPr>
      <w:rFonts w:ascii="Arial" w:hAnsi="Arial" w:cs="Arial"/>
      <w:b/>
      <w:sz w:val="24"/>
      <w:u w:val="single"/>
    </w:rPr>
  </w:style>
  <w:style w:type="paragraph" w:styleId="Heading1undldblcntr">
    <w:name w:val="heading 1 undl dbl cntr"/>
    <w:basedOn w:val="Normal"/>
    <w:qFormat/>
    <w:pPr>
      <w:spacing w:before="240" w:after="0"/>
      <w:jc w:val="center"/>
    </w:pPr>
    <w:rPr>
      <w:rFonts w:ascii="Arial" w:hAnsi="Arial" w:cs="Arial"/>
      <w:b/>
      <w:sz w:val="24"/>
      <w:u w:val="double"/>
    </w:rPr>
  </w:style>
  <w:style w:type="paragraph" w:styleId="Heading2cntr">
    <w:name w:val="heading 2 cntr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Heading2italccntr">
    <w:name w:val="heading 2 italc cntr"/>
    <w:basedOn w:val="Heading2italc"/>
    <w:qFormat/>
    <w:pPr>
      <w:jc w:val="center"/>
    </w:pPr>
    <w:rPr/>
  </w:style>
  <w:style w:type="paragraph" w:styleId="Heading2italcundlcn">
    <w:name w:val="heading 2 italc undl cn"/>
    <w:basedOn w:val="Heading2italcundl"/>
    <w:qFormat/>
    <w:pPr>
      <w:jc w:val="center"/>
    </w:pPr>
    <w:rPr/>
  </w:style>
  <w:style w:type="paragraph" w:styleId="Heading2italcundldbc">
    <w:name w:val="heading 2 italc undl dbc"/>
    <w:basedOn w:val="Heading2italcundldbl"/>
    <w:qFormat/>
    <w:pPr>
      <w:jc w:val="center"/>
    </w:pPr>
    <w:rPr/>
  </w:style>
  <w:style w:type="paragraph" w:styleId="Heading1italccntr">
    <w:name w:val="heading 1 italc cntr"/>
    <w:basedOn w:val="Normal"/>
    <w:qFormat/>
    <w:pPr>
      <w:spacing w:before="240" w:after="0"/>
      <w:jc w:val="center"/>
    </w:pPr>
    <w:rPr>
      <w:rFonts w:ascii="Arial" w:hAnsi="Arial" w:cs="Arial"/>
      <w:b/>
      <w:i/>
      <w:sz w:val="24"/>
    </w:rPr>
  </w:style>
  <w:style w:type="paragraph" w:styleId="Heading2undlcntr">
    <w:name w:val="heading 2 undl cntr"/>
    <w:basedOn w:val="Heading2undl"/>
    <w:qFormat/>
    <w:pPr>
      <w:jc w:val="center"/>
    </w:pPr>
    <w:rPr/>
  </w:style>
  <w:style w:type="paragraph" w:styleId="Heading2undldblcntr">
    <w:name w:val="heading 2 undl dbl cntr"/>
    <w:basedOn w:val="Heading2undldbl"/>
    <w:qFormat/>
    <w:pPr>
      <w:jc w:val="center"/>
    </w:pPr>
    <w:rPr/>
  </w:style>
  <w:style w:type="paragraph" w:styleId="ChapterHeadingcntr">
    <w:name w:val="Chapter Heading cntr"/>
    <w:basedOn w:val="Normal"/>
    <w:qFormat/>
    <w:pPr>
      <w:jc w:val="center"/>
    </w:pPr>
    <w:rPr>
      <w:rFonts w:ascii="Helv" w:hAnsi="Helv" w:cs="Helv"/>
      <w:sz w:val="24"/>
    </w:rPr>
  </w:style>
  <w:style w:type="paragraph" w:styleId="ChapterHeadingjustf">
    <w:name w:val="Chapter Heading justf"/>
    <w:basedOn w:val="ChapterHeadingcntr"/>
    <w:qFormat/>
    <w:pPr>
      <w:jc w:val="both"/>
    </w:pPr>
    <w:rPr/>
  </w:style>
  <w:style w:type="paragraph" w:styleId="Paragraphletters">
    <w:name w:val="paragraph letters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Normalbulletsbordered">
    <w:name w:val="Normal bullets bordered"/>
    <w:basedOn w:val="Normalbullet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hanging="720"/>
    </w:pPr>
    <w:rPr>
      <w:rFonts w:ascii="Century Schoolbook" w:hAnsi="Century Schoolbook" w:cs="Century Schoolbook"/>
      <w:sz w:val="22"/>
    </w:rPr>
  </w:style>
  <w:style w:type="paragraph" w:styleId="Normalbulletsdeep">
    <w:name w:val="Normal bullets deep"/>
    <w:basedOn w:val="Normalbullets"/>
    <w:qFormat/>
    <w:pPr>
      <w:ind w:left="720" w:hanging="720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ind w:left="317" w:hanging="317"/>
    </w:pPr>
    <w:rPr>
      <w:rFonts w:ascii="Century Schoolbook" w:hAnsi="Century Schoolbook" w:cs="Century Schoolbook"/>
    </w:rPr>
  </w:style>
  <w:style w:type="paragraph" w:styleId="BodyTextIndent2">
    <w:name w:val="Body Text Indent 2"/>
    <w:basedOn w:val="Normal"/>
    <w:qFormat/>
    <w:pPr>
      <w:ind w:left="546" w:hanging="447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2:05:00Z</dcterms:created>
  <dc:creator>Arvind Nande</dc:creator>
  <dc:description/>
  <dc:language>en-US</dc:language>
  <cp:lastModifiedBy>Andreas Klemmer </cp:lastModifiedBy>
  <cp:lastPrinted>2000-12-07T22:39:00Z</cp:lastPrinted>
  <dcterms:modified xsi:type="dcterms:W3CDTF">2000-12-07T17:44:00Z</dcterms:modified>
  <cp:revision>4</cp:revision>
  <dc:subject/>
  <dc:title>IYB ACTIVITY REPORT</dc:title>
</cp:coreProperties>
</file>